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c>
          <w:tcPr>
            <w:tcW w:w="9156" w:type="dxa"/>
            <w:tcBorders/>
          </w:tcPr>
          <w:tbl>
            <w:tblPr>
              <w:tblW w:w="5000" w:type="pct"/>
              <w:jc w:val="left"/>
              <w:tblInd w:w="0" w:type="dxa"/>
              <w:tblLayout w:type="fixed"/>
              <w:tblCellMar>
                <w:top w:w="0" w:type="dxa"/>
                <w:left w:w="0" w:type="dxa"/>
                <w:bottom w:w="0" w:type="dxa"/>
                <w:right w:w="0" w:type="dxa"/>
              </w:tblCellMar>
            </w:tblPr>
            <w:tblGrid>
              <w:gridCol w:w="872"/>
              <w:gridCol w:w="2179"/>
              <w:gridCol w:w="5995"/>
              <w:gridCol w:w="110"/>
            </w:tblGrid>
            <w:tr>
              <w:trPr/>
              <w:tc>
                <w:tcPr>
                  <w:tcW w:w="87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2179"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61290" cy="1339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61290" cy="133985"/>
                                </a:xfrm>
                                <a:prstGeom prst="rect">
                                  <a:avLst/>
                                </a:prstGeom>
                              </pic:spPr>
                            </pic:pic>
                          </a:graphicData>
                        </a:graphic>
                      </wp:inline>
                    </w:drawing>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drawing>
                      <wp:inline distT="0" distB="0" distL="0" distR="0">
                        <wp:extent cx="114935" cy="13398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114935" cy="133985"/>
                                </a:xfrm>
                                <a:prstGeom prst="rect">
                                  <a:avLst/>
                                </a:prstGeom>
                              </pic:spPr>
                            </pic:pic>
                          </a:graphicData>
                        </a:graphic>
                      </wp:inline>
                    </w:drawing>
                  </w:r>
                </w:p>
              </w:tc>
              <w:tc>
                <w:tcPr>
                  <w:tcW w:w="5995" w:type="dxa"/>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rHeight w:val="450" w:hRule="atLeast"/>
        </w:trPr>
        <w:tc>
          <w:tcPr>
            <w:tcW w:w="9156" w:type="dxa"/>
            <w:tcBorders/>
            <w:vAlign w:val="center"/>
          </w:tcPr>
          <w:p>
            <w:pPr>
              <w:pStyle w:val="Normal"/>
              <w:spacing w:lineRule="auto" w:line="240" w:before="0" w:after="0"/>
              <w:rPr/>
            </w:pPr>
            <w:r>
              <w:rPr/>
              <w:t>SUDAN: PD, GOVERNO RIPRISTINI FONDI PER MISSIONE IN DARFUR</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Verdana" w:hAnsi="Verdana"/>
                      <w:sz w:val="20"/>
                      <w:szCs w:val="20"/>
                      <w:lang w:eastAsia="it-IT"/>
                    </w:rPr>
                    <w:t>ANSA - ROMA, 8 FEB - Il Partito Democratico chiede al governo di ripristinare la missione in Darfur, ridimensionata lo scorso anno a causa del mancato rilascio dei visti per i militari italiani da parte del Sudan.</w:t>
                    <w:br/>
                    <w:t xml:space="preserve">I senatori del Partito democratico Giampiero Scanu, capogruppo in Commissione Difesa, Giorgi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capogruppo in Commissione Esteri e Pietro Marcenaro, presidente della Commissione Diritti Umani, hanno presentato un emendamento al decreto di rifinanziamento delle missioni italiane all'estero da domani in discussione a Palazzo Madama.</w:t>
                    <w:br/>
                    <w:t xml:space="preserve">'Mai come in questo momento il Sudan, in particolare il Darfur, necessita di una missione di pace efficace - sottolineano i senatori Pd - e l'Italia, che aveva gia' finanziato l'invio di un contingente a supporto di Unamid, la missione mista Nazioni Unite - Unione Africana dispiegata nella regione occidentale sudanese dal 2008, puo' e deve fornire il suo contributo'. 'Lo scorso anno si e' passati dai quasi sei milioni previsti e finanziati nel 2010 a poco piu' di 128mila euro - ricordano i parlamentari firmatari dell'emendamento - decretando la fine di una missione mai partita, a detta del ministero della Difesa, a causa di motivi burocratici, ovvero per l'impossibilita' di ricevere le necessarie autorizzazioni da parte del governo sudanese. Ad oggi, fanno sapere fonti Unamid, questi motivi ostativi sarebbero superabili'. 'A fronte di cio' - proseguono </w:t>
                  </w:r>
                  <w:r>
                    <w:rPr>
                      <w:rFonts w:eastAsia="Times New Roman" w:cs="Arial" w:ascii="Verdana" w:hAnsi="Verdana"/>
                      <w:b/>
                      <w:bCs/>
                      <w:sz w:val="20"/>
                      <w:szCs w:val="20"/>
                      <w:lang w:eastAsia="it-IT"/>
                    </w:rPr>
                    <w:t>Tonini</w:t>
                  </w:r>
                  <w:r>
                    <w:rPr>
                      <w:rFonts w:eastAsia="Times New Roman" w:cs="Arial" w:ascii="Verdana" w:hAnsi="Verdana"/>
                      <w:sz w:val="20"/>
                      <w:szCs w:val="20"/>
                      <w:lang w:eastAsia="it-IT"/>
                    </w:rPr>
                    <w:t>, Scanu e Marcenaro - e al crescente rischio per la popolazione del Darfur e alla pressante richiesta di aiuto di Unamid, che denuncia il peggioramento della situazione sul campo in seguito ai nuovi scontri tra le forze armate governative e i gruppi di opposizione che hanno costretto migliaia di famiglie a fuggire dai propri villaggi, chiediamo che dai 126.459 euro finanziati dall'attuale decreto si torni ai 5.569.609 milioni previsti inizialmente'.</w:t>
                    <w:br/>
                    <w:t>'La recrudescenza del conflitto in Darfur e la tensione sempre piu' alta in tutto il Sudan per l'indipendenza del Sud annunciata ufficialmente ieri dalla Commissione elettorale sudanese - concludono i senatori Pd - non possono esimere il nostro Paese dagli impegni assunti con l'Onu garantendo un contributo italiano al contingente di peacekeeping, anche perche' l'Italia e' stata garante del Comprehensive Peace Agreement del 2005 che pose fine alla ultra ventennale guerra civile e, da sempre, sostiene il processo di pace nel Paese'.</w:t>
                    <w:br/>
                    <w:t>(ANSA).</w:t>
                  </w:r>
                </w:p>
              </w:tc>
            </w:tr>
          </w:tbl>
          <w:p>
            <w:pPr>
              <w:pStyle w:val="Normal"/>
              <w:spacing w:lineRule="auto" w:line="240" w:before="0" w:after="0"/>
              <w:rPr>
                <w:rFonts w:ascii="Verdana" w:hAnsi="Verdana" w:eastAsia="Times New Roman" w:cs="Verdana"/>
                <w:sz w:val="20"/>
                <w:szCs w:val="20"/>
                <w:lang w:eastAsia="it-IT"/>
              </w:rPr>
            </w:pPr>
            <w:r>
              <w:rPr>
                <w:rFonts w:eastAsia="Times New Roman" w:cs="Verdana" w:ascii="Verdana" w:hAnsi="Verdana"/>
                <w:sz w:val="20"/>
                <w:szCs w:val="20"/>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p.window.opener.top.com.document.GlobalForm.lineCompo.value=9;top.window.opener.top.com.document.GlobalForm.compo.value=&apos;SUDAN:%20PD,%20GOVERNO%20RIPRISTINI%20FONDI%20PER%20MISSIO&apos;;top.window.opener.top.com.document.GlobalForm.submit();" TargetMode="External"/><Relationship Id="rId3" Type="http://schemas.openxmlformats.org/officeDocument/2006/relationships/hyperlink" Target="javascript:ChangeTextForm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26:00Z</dcterms:created>
  <dc:creator>giorgio.tonini</dc:creator>
  <dc:description/>
  <cp:keywords/>
  <dc:language>en-US</dc:language>
  <cp:lastModifiedBy>giorgio.tonini</cp:lastModifiedBy>
  <dcterms:modified xsi:type="dcterms:W3CDTF">2011-02-08T14:59:00Z</dcterms:modified>
  <cp:revision>3</cp:revision>
  <dc:subject/>
  <dc:title/>
</cp:coreProperties>
</file>